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хническая заявка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участие в Чемпионат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ЛБЛ – Новосибирск (НБА)» по баскетбол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езон 2024-2025 г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42"/>
        <w:gridCol w:w="6379"/>
      </w:tblGrid>
      <w:tr>
        <w:trPr>
          <w:trHeight w:val="35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фор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анды: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грок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грока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милия, имя игрока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ить капитана команды (кап.)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трен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коман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дпись представителя команды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</w:rPr>
      <w:t xml:space="preserve">Приложение 4  </w:t>
    </w:r>
  </w:p>
  <w:p>
    <w:pPr>
      <w:pStyle w:val="Normal"/>
      <w:rPr>
        <w:lang w:val="en-US" w:eastAsia="en-US"/>
      </w:rPr>
    </w:pPr>
    <w:r>
      <w:rPr>
        <w:sz w:val="16"/>
        <w:szCs w:val="16"/>
        <w:lang w:val="en-US" w:eastAsia="en-US"/>
      </w:rPr>
      <w:t xml:space="preserve">  </w:t>
    </w:r>
    <w:r>
      <w:rPr>
        <w:lang w:val="en-US" w:eastAsia="en-US"/>
      </w:rPr>
      <w:t xml:space="preserve">                                                                         </w:t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612"/>
    </w:tblGrid>
    <w:tr>
      <w:trPr>
        <w:trHeight w:val="1504" w:hRule="atLeast"/>
      </w:trPr>
      <w:tc>
        <w:tcPr>
          <w:tcW w:w="23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2695" cy="1242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ЕЖРЕГИОНАЛЬНАЯ ЛЮБИТЕЛЬСКАЯ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БАСКЕТБОЛЬНАЯ ЛИГА – НОВОСИБИРСК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НБА)</w:t>
          </w:r>
        </w:p>
      </w:tc>
    </w:tr>
  </w:tbl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Tahoma" w:hAnsi="Tahoma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3:00Z</dcterms:created>
  <dc:creator>Оператор Инфобаскет</dc:creator>
  <dc:description/>
  <cp:keywords/>
  <dc:language>en-US</dc:language>
  <cp:lastModifiedBy>Admin</cp:lastModifiedBy>
  <cp:lastPrinted>2012-10-19T18:31:00Z</cp:lastPrinted>
  <dcterms:modified xsi:type="dcterms:W3CDTF">2024-08-09T10:07:00Z</dcterms:modified>
  <cp:revision>4</cp:revision>
  <dc:subject/>
  <dc:title>НОВОСИБИРСКАЯ ЛЮБИТЕЛЬСКАЯ БАСКЕТБОЛЬНАЯ ЛИГА</dc:title>
</cp:coreProperties>
</file>