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ка об ответ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ок команды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стью осознаю риск, связанный с участием в  Чемпионате МЛБЛ – НОВОСИБИРСК (НБА) по баскетболу, который будет, проводится,  с  1 сентября  2025 года по 30 июня  2026 г., по  адресам: ул. Первомайская, 144/1 (С/К «НИКА»), ул. Часовая, 2 к1 (с/к ЭНЕРГИЯ), ул. Петухова, 6/7 (с/к АЛЕКСАНДРИТ), ул. Вересаева, 2/1, с/з НТЖТ) и другие с/з, соответствующие требованиям проведения  соревнований по баскетболу, подтверждаю достоверность медицинской справки о своем допуске для участия в Чемпионате и принимаю всю ответственность за свою жизнь, здоровье и возможные травмы, которые могут произойти со мной во время Чемпио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spacing w:lineRule="auto" w:line="357" w:before="0" w:after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несу ответственность за личное имущество, оставленное на месте проведения Чемпионата, и в случае его утери не имею право требовать компенсации от Организаторов Чемпионата.  </w:t>
      </w:r>
    </w:p>
    <w:p>
      <w:pPr>
        <w:pStyle w:val="Normal"/>
        <w:spacing w:lineRule="auto" w:line="357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с тем, что мое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сорев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лен и обязуюсь их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/ _______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5</w:t>
    </w:r>
    <w:r>
      <w:rPr>
        <w:rFonts w:cs="Times New Roman" w:ascii="Times New Roman" w:hAnsi="Times New Roman"/>
        <w:b/>
        <w:sz w:val="16"/>
        <w:szCs w:val="16"/>
      </w:rPr>
      <w:t xml:space="preserve">                     </w: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7247"/>
    </w:tblGrid>
    <w:tr>
      <w:trPr>
        <w:trHeight w:val="1504" w:hRule="atLeast"/>
      </w:trPr>
      <w:tc>
        <w:tcPr>
          <w:tcW w:w="232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2695" cy="1242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ЕЖРЕГИОНАЛЬНАЯ ЛЮБИТЕЛЬСКАЯ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БАСКЕТБОЛЬНАЯ ЛИГА – НОВОСИБИРСК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НБА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2:00Z</dcterms:created>
  <dc:creator>Азбука Путешествий</dc:creator>
  <dc:description/>
  <cp:keywords/>
  <dc:language>en-US</dc:language>
  <cp:lastModifiedBy>Вячеслав Вербкин</cp:lastModifiedBy>
  <cp:lastPrinted>2020-10-01T18:08:00Z</cp:lastPrinted>
  <dcterms:modified xsi:type="dcterms:W3CDTF">2025-08-11T11:12:00Z</dcterms:modified>
  <cp:revision>2</cp:revision>
  <dc:subject/>
  <dc:title>Расписка об ответственности</dc:title>
</cp:coreProperties>
</file>